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音乐与舞蹈学院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组织</w:t>
      </w:r>
      <w:r>
        <w:rPr>
          <w:rFonts w:ascii="方正小标宋简体" w:hAnsi="方正小标宋简体" w:eastAsia="方正小标宋简体"/>
          <w:bCs/>
          <w:sz w:val="36"/>
          <w:szCs w:val="36"/>
        </w:rPr>
        <w:t>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音乐与舞蹈学院党委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239"/>
        <w:gridCol w:w="1140"/>
        <w:gridCol w:w="840"/>
        <w:gridCol w:w="825"/>
        <w:gridCol w:w="645"/>
        <w:gridCol w:w="720"/>
        <w:gridCol w:w="923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胡杨茗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8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荣获国家励志奖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荣获校级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模范干部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.0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1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臧湾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8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eastAsia="zh-CN"/>
              </w:rPr>
              <w:t>32/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>28/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获校级“讲社会主义核心价值观”演讲比赛荣获二等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获校级“志愿服务先进个人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获省级大学生科技文化节比赛荣获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5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李昆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8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eastAsia="zh-CN"/>
              </w:rPr>
              <w:t>9/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eastAsia="zh-CN"/>
              </w:rPr>
              <w:t>8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校第三十六届运动会中，被评为“先进个人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“谭山骊歌”音乐文化周之送毕业生晚会中，被评为“优秀剧务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张东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8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.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与舞蹈学院新年音乐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荣获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优秀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剧务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称号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荣获校级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等奖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荣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校级二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许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体育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8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首届音乐之声“我滴歌神”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歌手大赛荣获“优秀工作者”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被评为“谭山杯”篮球赛“优秀工作者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校级迎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送毕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晚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荣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优秀演员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称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，荣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校一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1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白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音乐表演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音乐表演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级宣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8.0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“优秀共青团员”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芦想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舞蹈表演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级舞蹈表演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大学生艺术团副团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.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青年主义理论学校第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期结业汇报演出，获“优秀演员”称号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8.0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“优秀共青团员”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8.0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《淮水花挑情》获河南省第八届专业舞蹈大赛“文华奖”暨第四届河南省舞蹈“洛神奖”高校组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5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谷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舞蹈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级舞蹈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班级纪律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1/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.0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“优秀共青团员”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6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余瑞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舞蹈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级舞蹈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班级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8/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8.0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“优秀共青团员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孙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7/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7.0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“谭山骊歌”音乐文化周荣获“优秀工作者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7.11,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荣获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1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史泽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舞蹈表演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级舞蹈表演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班级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/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.0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校园书画大赛三等奖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.0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“先进个人”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贰等奖学金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信阳师范学院“优秀演员”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.0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信阳师范学院“优秀团干部”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8.0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，河南省第八届专业舞蹈大赛所参演舞蹈荣获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王洁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7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4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三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暑期三下乡实践活动中，荣获“先进个人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0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信阳师范学生会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-2018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工作中，荣获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4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姬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/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三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校级迎新生活动，荣获“优秀工作者称号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1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史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0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/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校迎新生晚会“优秀演员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一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三好学生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0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校元旦晚会荣获“优秀演员称号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1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高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二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器乐技能大赛三等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河南省大学生艺术展演二等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08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河南省大学生科技文化节器乐大赛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8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陈君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/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2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在迎新晚会中荣获“优秀工作者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荣获校级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荣获校级模范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接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纪律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7/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4/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计算机数据库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校级迎新生晚会，荣获“优秀演员”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优秀班干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二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新年晚会荣获“优秀演员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7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周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荣获校级“三好学生”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“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谭山骊歌”活动荣获“优秀工作者”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荣获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9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张丹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音乐学三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6/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/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二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王舒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.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一等奖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校级三好学生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信阳师范学院“优秀共青团员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常贺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7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/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.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荣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三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在大学生暑假“三下乡”活动荣获“先进个人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王潇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艺术硕士（音乐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.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国家二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 xml:space="preserve">研究生优秀技能大赛一等奖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月三好研究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" w:hAnsi="仿宋_GB2312" w:eastAsia="仿宋_GB2312" w:cs="宋体"/>
          <w:spacing w:val="-12"/>
          <w:sz w:val="24"/>
        </w:rPr>
      </w:pPr>
      <w:r>
        <w:rPr>
          <w:rFonts w:eastAsia="仿宋_GB2312" w:cs="宋体" w:ascii="仿宋_GB2312" w:hAnsi="仿宋_GB2312"/>
          <w:spacing w:val="-12"/>
          <w:sz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0:00Z</dcterms:created>
  <dc:creator>H</dc:creator>
  <dc:description/>
  <dc:language>en-US</dc:language>
  <cp:lastModifiedBy>Administrator</cp:lastModifiedBy>
  <cp:lastPrinted>2018-10-11T15:59:00Z</cp:lastPrinted>
  <dcterms:modified xsi:type="dcterms:W3CDTF">2018-10-11T08:28:25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